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KCC V2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ben�tigt die 'akcc_gen0.library' V36+ (in LIB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30.05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AKCC V2.2.0 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utzungsrecht an diesem Programm erhalten Sie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Geb�hr von 15,00 DM an den Autor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ungsrec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 Anwender, d.h. Anwender, die die SHAREWARE-Geb�hr 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haben die M�glichkeit, vom Autor gegen Leerdiskette und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 Version des Programme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�nnen diese Anwender auch sp�tere Versionen gegen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Leerdiskette vom Autor beziehen, allerdings nur sola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sich in der Lage sieht, diesen Service zu leisten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eiterentwickelt wird und solange sich der rechtlic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es nicht ver�ndert hat (Freeware, kommerziell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-Geb�hr bezieht sich nur auf die aktuell vo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tzte Version. Alles weitere sind ZUS�TZLICHE und FREIWI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AKCC V2.2.0 ist frei vertreibbar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TAIFUN, FRANZ, TIME, GPD u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2.2.0 ist ein Paket von CLI-/Shell-Kommandos f�r den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ie Arbeit mit dem AMIGA, insbesondere f�r erfahrener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r Programmierer, aber auch f�r Anf�nger erleichter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soll eine Erg�nzung zu anderen CLI-/Shell-Paketen, z.B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oder ARP,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sind sowohl Programme, die bereits vorhandene CLI-/Shell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os ersetzen, als auch auch v�llig n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Verwenden Sie das beigef�gte Installation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alls Probleme auftreten sollten, was jedoch sehr un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t, so gehen Sie bitte nach Methode B vo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Kopieren Sie die (momentan) 35 'AKCC'-Befehle in das 'C'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hrer System- oder irgeneiner ande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opieren Sie die dazugeh�rige Version der 'akcc_gen0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36+) in das 'LIBS'-Verzeichnis Ihrer System- oder irgendein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C (bei Platzmangel 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Kopieren Sie den Teil der (momentan) 35 'AKCC'-Befehle,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N�TIGEN in das 'C'-Verzeichnis Ihrer System- oder irgeneiner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opieren Sie die dazugeh�rige Version der 'akcc_gen0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36+) in das 'LIBS'-Verzeichnis Ihrer System- oder irgendein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richten Sie bitte die logischen Devices 'T:', 'ENV:' und 'CLIPS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z.B. wie folgt) e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ir RAD:t</w:t>
        <w:tab/>
        <w:tab/>
        <w:t xml:space="preserve">     ; In der startup-sequence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Dir RAD:env </w:t>
        <w:tab/>
        <w:t xml:space="preserve">     ; auf einen h�heren Wert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ir RAD:clipboards</w:t>
        <w:tab/>
        <w:t xml:space="preserve">     ; falls 'RAD:' benutzt wird,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sign T: RAD:t </w:t>
        <w:tab/>
        <w:t xml:space="preserve">     ; 'MakeDir' bei all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NV: RAD:env</w:t>
        <w:tab/>
        <w:t xml:space="preserve">     ; Starts Fehler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NV: RAD:clipboards   ; ('RAD:' ist ja resetfes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�r das Anlegen von 'ENV:' kann (und sollte auch) der AKCC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EnvAct' verwend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etzen Sie die Stack-Gr��e f�r das CLI auf einen vern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t ! Ich pers�nlich arbeite stets mit Stacks gr��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000 Bytes, da ansonsten Programme, die rekursive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chf�hren u.U. Abst�rze verurs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Befehle k�nnen mit dem CLI-Befehl 'Resident' speicher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5900 Sieg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einzelne 'AKCC'-Befehl liefert eine (englische) Kurz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Bedienung in der Form 'USAGE : x &lt;x&gt; &lt;x&gt; [...]', wenn man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Fragezeichen ('?') als Parameter startet. Das gleiche pa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s auch dann, wenn man ihn falsch benutzt (zumindest d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nicht ZU falsch geschieh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�bersic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CLI</w:t>
        <w:tab/>
        <w:tab/>
        <w:tab/>
        <w:t xml:space="preserve">     AD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xec</w:t>
        <w:tab/>
        <w:tab/>
        <w:tab/>
        <w:t xml:space="preserve">     Comm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Act</w:t>
        <w:tab/>
        <w:tab/>
        <w:tab/>
        <w:t xml:space="preserve">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Request</w:t>
        <w:tab/>
        <w:tab/>
        <w:tab/>
        <w:t xml:space="preserve">     Duplic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Act</w:t>
        <w:tab/>
        <w:tab/>
        <w:tab/>
        <w:t xml:space="preserve">     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IRupts</w:t>
        <w:tab/>
        <w:tab/>
        <w:tab/>
        <w:t xml:space="preserve">     ExecLib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em</w:t>
        <w:tab/>
        <w:tab/>
        <w:tab/>
        <w:t xml:space="preserve">     Exe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Res</w:t>
        <w:tab/>
        <w:tab/>
        <w:tab/>
        <w:t xml:space="preserve">     Ex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Tasks</w:t>
        <w:tab/>
        <w:tab/>
        <w:tab/>
        <w:t xml:space="preserve">     ExtShow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</w:t>
        <w:tab/>
        <w:tab/>
        <w:tab/>
        <w:t xml:space="preserve">     Hun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ign    *</w:t>
        <w:tab/>
        <w:tab/>
        <w:t xml:space="preserve">     Ki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Task   *</w:t>
        <w:tab/>
        <w:tab/>
        <w:t xml:space="preserve">     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croller</w:t>
        <w:tab/>
        <w:tab/>
        <w:tab/>
        <w:t xml:space="preserve">   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*</w:t>
        <w:tab/>
        <w:tab/>
        <w:t xml:space="preserve">    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</w:t>
        <w:tab/>
        <w:tab/>
        <w:tab/>
        <w:t xml:space="preserve">     Pre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et     *</w:t>
        <w:tab/>
        <w:tab/>
        <w:t xml:space="preserve">     ProSe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*</w:t>
        <w:tab/>
        <w:tab/>
        <w:t xml:space="preserve">     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einem Stern ('*') gekennzeichneten Befehle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'*'/'?'/'#?') und/oder die Option '-a', die die rekursive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tung aller Unterverzeichnisse des spezifizierten Pfades mi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OS V2.04+ werden ZUS�TZLICH alle normalen DOS-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t (inklusive Stern, z.B. "(Hello#?|World*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etailliertere Lis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liefert Informationen �ber verschiede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 (aktuellen) CLI : Stackgr��e, Prompt, Pfad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�ndert das aktuelle VZ. WildCards und Back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bt einige Werte der ExecBase aus und testet (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l�chlich) auch auf einen Virenbefall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eigt auch Boot-Bl�ck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uckausgabe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kommentiert eine Datei. Wild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oder setzt das aktuelle Systemdatum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tem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ann auch die Echtzeituhr vom Typ MSM 6242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z.B. im Amiga 500 Plus) schreiben/le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bt den Inhalt einer Datei auf dem Bildschir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inem (virtuellen) Ger�t (z.B. PRT:, CON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R:, ...), wahlweise auch in eine Datei,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laubt oktale und hexadezimale Ausgabe sowie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-Erzeugu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kopiert Dateien/VZs, optional mit Wildcard '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tellt alle M�glichkeiten f�r den Umgang mit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onment-Variablen zur Verf�gu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residenten/l�s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�dt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en freien Speich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s Besondere : Kann das Ergebnis in eine Env-Varia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 schreiben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residenten Semapho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verf�gbar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I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angemeldeten, gl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n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residenten Exec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eingerichten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alle aktiven Tasks mit Namen, Priorit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hrem Status 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as Inhaltsverzeichnis, Protection-Bits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ellungs-Datum, Erstellungs-Zeit und Kommenta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t speziellen Funktionen unter OS V2.0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zt die Liste der nach Kommandos zu durchsu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fade komplett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s mu� der Name einer Datei angeben wer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ese Lis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 l��t sich die Reihenfolge, in der die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urchsucht werden sollen genau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s k�nnen jedoch auch einzelne Pfade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der gel�sch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ie HUNKS eines Programmes oder Objek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d erkennt IFF-Files aller Art, sowie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ere Datei-Ar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rzeugt, listet und modifiziert 'Assign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t speziellen Funktionen unter OS V2.0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l�scht Dateien/VZs, optional mit Wildcard '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ntfernt einen/mehrere Task aus den System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t WildCards-Unterst�tzung !!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liefert Informationen �ber alle verf�gbar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e eingelegte Disketten oder RAM-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manipuliert Power-LED und Audio-Filter (an/au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bewegt Files/Directories in andere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.h. das SourceFile/Dir wird kopiert und anschl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 gel�scht. =&gt; Kombination von 'Kill' und 'D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c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benennt eine Datei 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rzeugt ein neues VZ oder einen kompletten,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f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.B. 'df0:Texte/Briefe/Pers�nlich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zt die gew�nschten Schutzbit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aus : hsparwed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zt einen Task/Proze� auf die gew�nschte P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dCards !!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rm�glicht das Ver�ndern einiger Systemeinstel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 [z.B. Tastenwiederholungszeit], entwe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Men�' oder per Parameter�bergabe in de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as Inhalts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bt einen Text auf dem Bildschirm OD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llelen 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en : normal, fett, unterstrichen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vers, Leerze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e Schriftstile (und mehr) sind einstellba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euercodes wie in der Programmiersprac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z.B. '\I', '\B', '\C=0,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nutzt bei Druckerausgabe 'PRT:' oder, falls 'PRT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icht ansprechbar, 'PAR: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vergr��ert das aktuelle Fenster auf PAL-,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der die gr��tm�gliche Gr��e, oder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gegebenen X/Y-Wert (belieb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chiebung in die linke obere Ecke des Bildsch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, sowie Namens�nderung sind ebenfalls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Inform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v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sollte unbedingt in der Startup-Sequence / User-StartUp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spielaufru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vAct INI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zeugt das Verzeichnis 'RAM:env', weist ihm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ENV:' zu, und schreibt in es die Variablen 'AKCC' und 'AKC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' hi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NewDir erzeugt auch ganze Pfade (rekursiv), soda� auch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e 'RAM:tmp/comp/txt/1' usw. m�helos zu erstell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n Befehl gen�g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Die Schriftstile sind, sowohl f�r den Bildschirm, al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 Drucker, kombin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Ich w�rde niemandem empfehlen, die 'KEY...'-Werte zu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zusetzten : Man kann dann keinen Befehl mehr korrek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ben, da man stets mehr als ein Zeich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rh�lt, soda� meistens nur noch ein Reset weiterhil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 der Eingabe per Men� wird allerdings ein passen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rgeschlagen, der dann ruhig etwas (aber bitte auch nur ETWA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ch oben oder unten ver�nd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nige Einstellungen werden nur unter bestimmten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ch wirksam (z.B. machen sich Zeichensatzmanipulation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m �ffnen eines NEUEN Fensters bemerkba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ill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Achtung ! Nicht alle Tasks sind darauf eingerichtet, einfa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hne weiteres mit der Brachial-Methode ('RemTask')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entfern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te (!!!) diesen Befehl mit gr��ter Vorsicht anwe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�glichst keine Devices, Handler, Server oder ander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sks/-Prozesse, auf die noch IRGENDEIN anderer Task/-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gewiesen ist, aus dem System entfernen ! Erst recht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nn diese bereits mit einem 'SOFTWARE ERROR - TASKHELD'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�rzt sind und man (trotzdem) noch weit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AD'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chiedene Shells, wie die OS-2.04-Shell, sowie die W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das aktuelle Directory in der Titelzeil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in der Kommandozeile anzeigen, erkennen die v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gef�hrte �nderung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Abhilfe : Auf Shell-Befehle zur�ckgreifen oder Anzeige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on der Shell desaktivieren (z.B. mittels 'Promp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CheckExec FORMAT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eint noch nicht v�llig fehlerfrei zu sein.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bekannte Fehler der 'akcc_gen0.library', siehe deren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2.0 : (30.0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verschiedener Befeh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CLI, ExecLibs, ExecDevs, ExecRes, ExecTasks, Hunk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von KillTask (BREAK-Option) und Hunk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in der akcc_gen0.library (siehe d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diverse Releas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von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ilweise ENORME Code-Ersp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ahlreiche Verbesserungen und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ecDevs, ExecSems, CheckExec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ul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Jetzt auch unter OS V2.04 fehlerfrei lauf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egen Fehlerkorrektur in "akcc_gen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/Erweiterung einiger Befehle (z.B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Devs  : Jetzt gleiche Optionen wie Exec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CLI  : Optische Verbess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EINIGE WEIT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Bekannter Fehler hoffentlich jetzt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iele Fehler wurd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usammenfassung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er Kombi-Befehl</w:t>
        <w:tab/>
        <w:t xml:space="preserve">     Fr�h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ssign</w:t>
        <w:tab/>
        <w:tab/>
        <w:t xml:space="preserve">     (plus KAssig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Show</w:t>
        <w:tab/>
        <w:tab/>
        <w:t xml:space="preserve">     (plus ExtShow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/Erweiterung einiger Befehle (z.B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splay   : Erzeugt jetzt auch Assembler- oder C-Source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ei ("dc.b"-Feld / BYTE-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 : Erkennt jetzt auch "RIFF-????"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Exec : - Kann jetzt auch Disketten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ICHERE �berpr�fung WELCHES Disk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VIELE WEIT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nutzung der "akcc_gen0.library" V36.7 mit neu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Exec,Date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xtIO-Structure wurde nicht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ul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lementarer Fehler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/Erweiterung einiger Befehle (z.B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CLI, CheckExec, 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usgabe wurde verbessert (weniger Aufru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erbesserte Text-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ecRes : Fehler korrigi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 : Erkennt wesentlich mehr Datei-Ty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 Erkennungsroutine wurde ebenfalls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ie Versions-Geschichte der Versionen vor V1.6.2 ist nicht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halte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